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ГО ПОСЕЛКА КОЧЕН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.02.2014  </w:t>
        <w:tab/>
        <w:tab/>
        <w:tab/>
        <w:tab/>
        <w:tab/>
        <w:tab/>
        <w:tab/>
        <w:tab/>
        <w:t xml:space="preserve">            №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мене постановления администрации рабочего поселка Коченево Коченевского района Новосибирской области от 30.08.2012 №266 «Об утверждении Положения о форме и порядке принятия решений администрации рабочего поселка Коченево о заключении долгосрочных  муниципальных контрактов на выполнение работ (оказание услуг) с длительным производственным цикл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признанием утратившим силу  постановления Правительства Российской Федерации от 29 декабря 2007 г. N 978 "Об утверждении Правил принятия решений о заключении долгосрочных государственных (муниципальных) контрактов на выполнение работ (оказание услуг) с длительным производственным циклом". </w:t>
      </w:r>
      <w:r>
        <w:rPr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Уставом рабочего поселка Коченево Коченевского района Новосибирской области,  </w:t>
      </w:r>
    </w:p>
    <w:p>
      <w:pPr>
        <w:pStyle w:val="Normal"/>
        <w:tabs>
          <w:tab w:val="clear" w:pos="708"/>
          <w:tab w:val="left" w:pos="69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69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96" w:leader="none"/>
        </w:tabs>
        <w:jc w:val="both"/>
        <w:rPr/>
      </w:pPr>
      <w:r>
        <w:rPr>
          <w:sz w:val="28"/>
          <w:szCs w:val="28"/>
        </w:rPr>
        <w:t>1.Отменить постановление администрации рабочего поселка Коченево Коченевского района Новосибирской области от 30.08.2012 №266 «Об утверждении Положения о форме и порядке принятия решений администрации рабочего поселка Коченево о заключении долгосрочных  муниципальных контрактов на выполнение работ (оказание услуг) с длительным производственным циклом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периодическом печатном издании «Бюллетень органов местного самоуправления рабочего поселка Коченево Коченевского района Новосибирской области» и  разместить на официальном сайте в сети Интернет  администрации рабочего поселка Коченево Коченевского района Новосибир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.о. главы рабочего поселка Коченево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 ___________В.А. Белоус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57:00Z</dcterms:created>
  <dc:creator>Валентина Васильевна</dc:creator>
  <dc:description/>
  <cp:keywords/>
  <dc:language>en-US</dc:language>
  <cp:lastModifiedBy>Валентина Васильевна</cp:lastModifiedBy>
  <cp:lastPrinted>2012-11-16T09:45:00Z</cp:lastPrinted>
  <dcterms:modified xsi:type="dcterms:W3CDTF">2014-02-04T07:52:00Z</dcterms:modified>
  <cp:revision>9</cp:revision>
  <dc:subject/>
  <dc:title/>
</cp:coreProperties>
</file>